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Kristen ITC" w:hAnsi="Kristen ITC" w:cs="Kristen ITC"/>
          <w:vanish/>
          <w:sz w:val="13"/>
          <w:szCs w:val="13"/>
        </w:rPr>
      </w:pPr>
      <w:r>
        <w:rPr>
          <w:rFonts w:cs="Kristen ITC" w:ascii="Kristen ITC" w:hAnsi="Kristen ITC"/>
          <w:vanish/>
          <w:sz w:val="13"/>
          <w:szCs w:val="1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62635</wp:posOffset>
                </wp:positionV>
                <wp:extent cx="6238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1484"/>
                              <w:gridCol w:w="1728"/>
                              <w:gridCol w:w="1729"/>
                              <w:gridCol w:w="1728"/>
                              <w:gridCol w:w="1729"/>
                              <w:gridCol w:w="134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Main Cours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icken Burger with Ridge Cut F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C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Ham and Tomato Pasta B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Roast Beef with Roast Potatoes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eese Wheel with Waffle F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,Mu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Salmon Fish Fingers with Mashed Po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Vegetaria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Vegetable Burger with Ridge Cut F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Roasted Vegetable &amp; Lentil P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Ratatouille &amp; Mixed Bean Crumble with 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Veggie Fingers with Mashed Po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Jacket Potat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eese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 xml:space="preserve"> (M)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Wholemeal Spaghetti Hoo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Tuna Mayo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 xml:space="preserve"> (F,E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olesl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Vegetable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Green Bean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Carrot &amp; Swed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Mixed Vegetables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P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ocolate Brownie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E,M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Iced Lemon Sponge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,E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Butterscotch Delight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Mixed Fruit Crumble &amp; Custard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Natural Yoghurt with Pineapple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M,S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Main Cours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Pork Sausages with Herby Dic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S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 xml:space="preserve">Chicken &amp; Sweetcorn Pasta Bak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eese Pizza and C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Mild Chilli-Con-Carne with Wholegrain R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u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od Fishcake with 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Vegetaria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Veggie Sausages with Herby Dic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Tomato, Basil &amp; Mixed Bean P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Mild Roasted Vegetable Chilli with Wholegrain R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u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Veggie Cakes with 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Jacket Potat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eese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 xml:space="preserve"> (M)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icken &amp; Mixed Pepper May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Tuna Mayo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 xml:space="preserve"> (F,E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Mild Chilli-Con-Ca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Vegetable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Baby Carrot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Sweetcorn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Green Beans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P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erry Sponge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,S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 xml:space="preserve">Apricot Flapjack or Fresh Fru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Mandarin Jelly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arrot Cake with Cream Cheese Frosting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,E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Sliced Peaches &amp; Custard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Main Cours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Macaroni Che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,Mu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Homemade Chicken Curry with Wholegrain R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,Mu,C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Roast Ham with Roast Potatoes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Beef Lasagne with Garlic Br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,Mu,So,E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Breaded Pollock and C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Vegetaria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Homemade Butternut Squash &amp; Chickpea Curry with Wholegrain R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,Mu,C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unky Vegetable, Lentil and Cheese Crumble with 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,Mu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Spinach &amp; Ricotta Cannelloni with Garlic Br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,Mu,So,E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Vegetable Kiev and C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Jacket Potat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Baked Beans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Homemade Chicken Cur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,Mu,C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Tuna Mayo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 xml:space="preserve"> (F,E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Beef Bologn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Vegetable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Mixed Vegetables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Green Bean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Broccoli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Sweetcor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P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Blueberry Muffin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E,So,M,Se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Mixed Fruit Jelly or Fresh Frui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ocolate Cookie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E,So,M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Vanilla Cheesecake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Natural Yoghurt with Fruit Cocktail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M,S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.65pt;mso-wrap-distance-left:0pt;mso-wrap-distance-right:9pt;mso-wrap-distance-top:0pt;mso-wrap-distance-bottom:0pt;margin-top:60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1484"/>
                        <w:gridCol w:w="1728"/>
                        <w:gridCol w:w="1729"/>
                        <w:gridCol w:w="1728"/>
                        <w:gridCol w:w="1729"/>
                        <w:gridCol w:w="134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Week 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Main Cours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icken Burger with Ridge Cut F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C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Ham and Tomato Pasta Ba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Roast Beef with Roast Potatoes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eese Wheel with Waffle F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,Mu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Salmon Fish Fingers with Mashed Pot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F)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Vegetarian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Vegetable Burger with Ridge Cut F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Roasted Vegetable &amp; Lentil Pa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Ratatouille &amp; Mixed Bean Crumble with Roast Potat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)</w:t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Veggie Fingers with Mashed Pot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Jacket Potat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eese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 xml:space="preserve"> (M)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Baked Bean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Wholemeal Spaghetti Hoo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Tuna Mayo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 xml:space="preserve"> (F,E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olesl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E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Vegetable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Baked Beans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Green Bean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Carrot &amp; Swed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Mixed Vegetables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Pea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ocolate Brownie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E,M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Iced Lemon Sponge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,E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Butterscotch Delight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Mixed Fruit Crumble &amp; Custard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Natural Yoghurt with Pineapple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M,So)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Week 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Main Cours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Pork Sausages with Herby Diced Potat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S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 xml:space="preserve">Chicken &amp; Sweetcorn Pasta Bak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)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eese Pizza and C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Mild Chilli-Con-Carne with Wholegrain R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u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od Fishcake with New Potat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F)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Vegetarian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Veggie Sausages with Herby Diced Potat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Tomato, Basil &amp; Mixed Bean Pa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Mild Roasted Vegetable Chilli with Wholegrain R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u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Veggie Cakes with New Potat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Jacket Potat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eese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 xml:space="preserve"> (M)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Baked Bean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icken &amp; Mixed Pepper May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Tuna Mayo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 xml:space="preserve"> (F,E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Mild Chilli-Con-Car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u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Vegetable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Baked Beans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Baby Carrot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Sweetcorn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Green Beans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Peas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erry Sponge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,S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 xml:space="preserve">Apricot Flapjack or Fresh Fru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Mandarin Jelly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arrot Cake with Cream Cheese Frosting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,E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Sliced Peaches &amp; Custard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Week 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Main Course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Macaroni Che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,Mu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Homemade Chicken Curry with Wholegrain R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,Mu,C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Roast Ham with Roast Potatoes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Beef Lasagne with Garlic Br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,Mu,So,E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Breaded Pollock and C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F)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Vegetarian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Homemade Butternut Squash &amp; Chickpea Curry with Wholegrain R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,Mu,C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unky Vegetable, Lentil and Cheese Crumble with Roast Potat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,Mu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Spinach &amp; Ricotta Cannelloni with Garlic Br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,Mu,So,E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Vegetable Kiev and C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Jacket Potat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Baked Beans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Baked Bean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Homemade Chicken Cu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,Mu,C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Tuna Mayo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 xml:space="preserve"> (F,E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Beef Bolognaise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Vegetable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Mixed Vegetables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Green Bean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Broccoli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Sweetcorn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Peas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Blueberry Muffin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E,So,M,Se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Mixed Fruit Jelly or Fresh Frui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ocolate Cookie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E,So,M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Vanilla Cheesecake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Natural Yoghurt with Fruit Cocktail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M,S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Kristen ITC" w:hAnsi="Kristen ITC" w:cs="Kristen ITC"/>
          <w:vanish/>
          <w:sz w:val="13"/>
          <w:szCs w:val="13"/>
        </w:rPr>
      </w:pPr>
      <w:r>
        <w:rPr>
          <w:rFonts w:cs="Kristen ITC" w:ascii="Kristen ITC" w:hAnsi="Kristen ITC"/>
          <w:vanish/>
          <w:sz w:val="13"/>
          <w:szCs w:val="13"/>
        </w:rPr>
      </w:r>
    </w:p>
    <w:p>
      <w:pPr>
        <w:pStyle w:val="Normal"/>
        <w:spacing w:before="0" w:after="0"/>
        <w:rPr>
          <w:rFonts w:ascii="Kristen ITC" w:hAnsi="Kristen ITC" w:cs="Kristen ITC"/>
          <w:vanish/>
          <w:sz w:val="13"/>
          <w:szCs w:val="13"/>
        </w:rPr>
      </w:pPr>
      <w:r>
        <w:rPr>
          <w:rFonts w:cs="Kristen ITC" w:ascii="Kristen ITC" w:hAnsi="Kristen ITC"/>
          <w:vanish/>
          <w:sz w:val="13"/>
          <w:szCs w:val="1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5664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 xml:space="preserve">Week Three W/C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 xml:space="preserve"> Nov  8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 xml:space="preserve"> Dec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428625" cy="4286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.65pt;mso-wrap-distance-left:9pt;mso-wrap-distance-right:0pt;mso-wrap-distance-top:0pt;mso-wrap-distance-bottom:0pt;margin-top:423.05pt;mso-position-vertical-relative:page;margin-left:5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 xml:space="preserve">Week Three W/C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  <w:vertAlign w:val="superscript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 xml:space="preserve"> Nov  8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 xml:space="preserve"> Dec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Kristen ITC" w:hAnsi="Kristen ITC" w:cs="Kristen ITC"/>
          <w:vanish/>
          <w:sz w:val="13"/>
          <w:szCs w:val="13"/>
        </w:rPr>
      </w:pPr>
      <w:r>
        <w:rPr>
          <w:rFonts w:cs="Kristen ITC" w:ascii="Kristen ITC" w:hAnsi="Kristen ITC"/>
          <w:vanish/>
          <w:sz w:val="13"/>
          <w:szCs w:val="1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55626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>Week 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>W/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 xml:space="preserve"> N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 xml:space="preserve"> Nov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418465" cy="47688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.65pt;mso-wrap-distance-left:9pt;mso-wrap-distance-right:0pt;mso-wrap-distance-top:0pt;mso-wrap-distance-bottom:0pt;margin-top:14.1pt;mso-position-vertical-relative:text;margin-left:5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>Week 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>W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 xml:space="preserve"> N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 xml:space="preserve"> Nov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418465" cy="4768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Kristen ITC" w:hAnsi="Kristen ITC" w:cs="Kristen ITC"/>
          <w:vanish/>
          <w:sz w:val="13"/>
          <w:szCs w:val="13"/>
        </w:rPr>
      </w:pPr>
      <w:r>
        <w:rPr>
          <w:rFonts w:cs="Kristen ITC" w:ascii="Kristen ITC" w:hAnsi="Kristen ITC"/>
          <w:vanish/>
          <w:sz w:val="13"/>
          <w:szCs w:val="13"/>
        </w:rPr>
      </w:r>
    </w:p>
    <w:p>
      <w:pPr>
        <w:pStyle w:val="Normal"/>
        <w:spacing w:before="0" w:after="0"/>
        <w:rPr>
          <w:rFonts w:ascii="Kristen ITC" w:hAnsi="Kristen ITC" w:cs="Kristen ITC"/>
          <w:vanish/>
          <w:sz w:val="13"/>
          <w:szCs w:val="13"/>
        </w:rPr>
      </w:pPr>
      <w:r>
        <w:rPr>
          <w:rFonts w:cs="Kristen ITC" w:ascii="Kristen ITC" w:hAnsi="Kristen ITC"/>
          <w:vanish/>
          <w:sz w:val="13"/>
          <w:szCs w:val="1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40305</wp:posOffset>
                </wp:positionV>
                <wp:extent cx="574675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>Week Two   W/C       10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 xml:space="preserve"> Nov 1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 xml:space="preserve"> Dec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436880" cy="39243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.65pt;mso-wrap-distance-left:9pt;mso-wrap-distance-right:0pt;mso-wrap-distance-top:0pt;mso-wrap-distance-bottom:0pt;margin-top:192.15pt;mso-position-vertical-relative:text;margin-left:4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>Week Two   W/C       10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 xml:space="preserve"> Nov 1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 xml:space="preserve"> Dec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436880" cy="3924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ge">
                  <wp:posOffset>7370445</wp:posOffset>
                </wp:positionV>
                <wp:extent cx="6238875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3"/>
                              <w:gridCol w:w="1180"/>
                              <w:gridCol w:w="1728"/>
                              <w:gridCol w:w="1729"/>
                              <w:gridCol w:w="1728"/>
                              <w:gridCol w:w="1729"/>
                              <w:gridCol w:w="1348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W/C Dec 15th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Main Cours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icken Burger with Ridge F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C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eese Pizza with Seasoned Wed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Beef Pasta Bologna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Roast Turkey with all the Trimm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S,Mu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Salmon Fish Fingers with Herby Dic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Vegetaria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Vegetable Burger with Ridge F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Tomato, Basil &amp; Mixed Bean P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Roasted Vegetable &amp; Lentil Loaf with all the Trimm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M,So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Vegetable Fingers with Herby Dic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Jacket Potat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eese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 xml:space="preserve"> (M)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 xml:space="preserve">Tuna Mayo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  <w:t>(F,E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Beef Bologn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Vegetable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Sweetcor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Mixed Vegetables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Carrots &amp; Peas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13"/>
                                      <w:szCs w:val="13"/>
                                    </w:rPr>
                                    <w:t>P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ocolate Flapjack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Banana Delight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Natural Yoghurt with Fudge Sauce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M,So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ristmas Pudding with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ream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 xml:space="preserve"> (M,G,N)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or Double Chocolate Brownie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 xml:space="preserve"> (G,E,M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Cs/>
                                      <w:sz w:val="13"/>
                                      <w:szCs w:val="13"/>
                                    </w:rPr>
                                    <w:t>Chocolate Chip Muffin or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(G,E,So,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.65pt;mso-wrap-distance-left:0pt;mso-wrap-distance-right:9pt;mso-wrap-distance-top:0pt;mso-wrap-distance-bottom:0pt;margin-top:580.3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3"/>
                        <w:gridCol w:w="1180"/>
                        <w:gridCol w:w="1728"/>
                        <w:gridCol w:w="1729"/>
                        <w:gridCol w:w="1728"/>
                        <w:gridCol w:w="1729"/>
                        <w:gridCol w:w="1348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W/C Dec 15th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Main Cours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icken Burger with Ridge F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C)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eese Pizza with Seasoned Wed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Beef Pasta Bologna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Roast Turkey with all the Trimm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S,Mu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Salmon Fish Fingers with Herby Diced Potat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F)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Vegetarian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Vegetable Burger with Ridge F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Tomato, Basil &amp; Mixed Bean Pa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Roasted Vegetable &amp; Lentil Loaf with all the Trimm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M,So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Vegetable Fingers with Herby Diced Potat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Jacket Potat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eese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 xml:space="preserve"> (M)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Baked Bean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 xml:space="preserve">Tuna Mayo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(F,E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Beef Bolognais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Vegetable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Baked Beans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Sweetcorn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Mixed Vegetables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Carrots &amp; Peas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3"/>
                                <w:szCs w:val="13"/>
                              </w:rPr>
                              <w:t>Peas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3"/>
                                <w:szCs w:val="13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ocolate Flapjack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Banana Delight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Natural Yoghurt with Fudge Sauce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M,So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ristmas Pudding wi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ream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 xml:space="preserve"> (M,G,N) </w:t>
                            </w: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or Double Chocolate Brownie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 xml:space="preserve"> (G,E,M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13"/>
                                <w:szCs w:val="13"/>
                              </w:rPr>
                              <w:t>Chocolate Chip Muffin or Fresh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3"/>
                                <w:szCs w:val="13"/>
                              </w:rPr>
                              <w:t>(G,E,So,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898005</wp:posOffset>
                </wp:positionV>
                <wp:extent cx="632460" cy="11188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5140" cy="41846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8" r="-3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>Xmas week               W/C               15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13"/>
                                      <w:szCs w:val="13"/>
                                    </w:rPr>
                                    <w:t xml:space="preserve"> D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88.1pt;mso-wrap-distance-left:9pt;mso-wrap-distance-right:0pt;mso-wrap-distance-top:0pt;mso-wrap-distance-bottom:0pt;margin-top:543.15pt;mso-position-vertical-relative:text;margin-left:4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5140" cy="4184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>Xmas week               W/C               15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3"/>
                                <w:szCs w:val="13"/>
                              </w:rPr>
                              <w:t xml:space="preserve"> D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28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FF0000"/>
        <w:sz w:val="12"/>
        <w:szCs w:val="12"/>
      </w:rPr>
      <w:t>(</w:t>
    </w:r>
    <w:r>
      <w:rPr>
        <w:rFonts w:cs="Kristen ITC" w:ascii="Kristen ITC" w:hAnsi="Kristen ITC"/>
        <w:b/>
        <w:color w:val="FF0000"/>
        <w:sz w:val="12"/>
        <w:szCs w:val="12"/>
      </w:rPr>
      <w:t>G)</w:t>
    </w:r>
    <w:r>
      <w:rPr>
        <w:rFonts w:cs="Kristen ITC" w:ascii="Kristen ITC" w:hAnsi="Kristen ITC"/>
        <w:b/>
        <w:sz w:val="12"/>
        <w:szCs w:val="12"/>
      </w:rPr>
      <w:t xml:space="preserve"> </w:t>
    </w:r>
    <w:r>
      <w:rPr>
        <w:rFonts w:cs="Kristen ITC" w:ascii="Kristen ITC" w:hAnsi="Kristen ITC"/>
        <w:sz w:val="12"/>
        <w:szCs w:val="12"/>
      </w:rPr>
      <w:t xml:space="preserve">Contains Gluten, </w:t>
    </w:r>
    <w:r>
      <w:rPr>
        <w:rFonts w:cs="Kristen ITC" w:ascii="Kristen ITC" w:hAnsi="Kristen ITC"/>
        <w:b/>
        <w:color w:val="FF0000"/>
        <w:sz w:val="12"/>
        <w:szCs w:val="12"/>
      </w:rPr>
      <w:t>(M)</w:t>
    </w:r>
    <w:r>
      <w:rPr>
        <w:rFonts w:cs="Kristen ITC" w:ascii="Kristen ITC" w:hAnsi="Kristen ITC"/>
        <w:b/>
        <w:sz w:val="12"/>
        <w:szCs w:val="12"/>
      </w:rPr>
      <w:t xml:space="preserve"> </w:t>
    </w:r>
    <w:r>
      <w:rPr>
        <w:rFonts w:cs="Kristen ITC" w:ascii="Kristen ITC" w:hAnsi="Kristen ITC"/>
        <w:sz w:val="12"/>
        <w:szCs w:val="12"/>
      </w:rPr>
      <w:t xml:space="preserve">Contains Milk, </w:t>
    </w:r>
    <w:r>
      <w:rPr>
        <w:rFonts w:cs="Kristen ITC" w:ascii="Kristen ITC" w:hAnsi="Kristen ITC"/>
        <w:b/>
        <w:color w:val="FF0000"/>
        <w:sz w:val="12"/>
        <w:szCs w:val="12"/>
      </w:rPr>
      <w:t>(F)</w:t>
    </w:r>
    <w:r>
      <w:rPr>
        <w:rFonts w:cs="Kristen ITC" w:ascii="Kristen ITC" w:hAnsi="Kristen ITC"/>
        <w:b/>
        <w:sz w:val="12"/>
        <w:szCs w:val="12"/>
      </w:rPr>
      <w:t xml:space="preserve"> </w:t>
    </w:r>
    <w:r>
      <w:rPr>
        <w:rFonts w:cs="Kristen ITC" w:ascii="Kristen ITC" w:hAnsi="Kristen ITC"/>
        <w:sz w:val="12"/>
        <w:szCs w:val="12"/>
      </w:rPr>
      <w:t xml:space="preserve">Contains Fish, </w:t>
    </w:r>
    <w:r>
      <w:rPr>
        <w:rFonts w:cs="Kristen ITC" w:ascii="Kristen ITC" w:hAnsi="Kristen ITC"/>
        <w:b/>
        <w:color w:val="FF0000"/>
        <w:sz w:val="12"/>
        <w:szCs w:val="12"/>
      </w:rPr>
      <w:t>(E)</w:t>
    </w:r>
    <w:r>
      <w:rPr>
        <w:rFonts w:cs="Kristen ITC" w:ascii="Kristen ITC" w:hAnsi="Kristen ITC"/>
        <w:b/>
        <w:sz w:val="12"/>
        <w:szCs w:val="12"/>
      </w:rPr>
      <w:t xml:space="preserve"> </w:t>
    </w:r>
    <w:r>
      <w:rPr>
        <w:rFonts w:cs="Kristen ITC" w:ascii="Kristen ITC" w:hAnsi="Kristen ITC"/>
        <w:sz w:val="12"/>
        <w:szCs w:val="12"/>
      </w:rPr>
      <w:t xml:space="preserve">Contains Egg, </w:t>
    </w:r>
    <w:r>
      <w:rPr>
        <w:rFonts w:cs="Kristen ITC" w:ascii="Kristen ITC" w:hAnsi="Kristen ITC"/>
        <w:b/>
        <w:color w:val="FF0000"/>
        <w:sz w:val="12"/>
        <w:szCs w:val="12"/>
      </w:rPr>
      <w:t>(C)</w:t>
    </w:r>
    <w:r>
      <w:rPr>
        <w:rFonts w:cs="Kristen ITC" w:ascii="Kristen ITC" w:hAnsi="Kristen ITC"/>
        <w:b/>
        <w:sz w:val="12"/>
        <w:szCs w:val="12"/>
      </w:rPr>
      <w:t xml:space="preserve"> </w:t>
    </w:r>
    <w:r>
      <w:rPr>
        <w:rFonts w:cs="Kristen ITC" w:ascii="Kristen ITC" w:hAnsi="Kristen ITC"/>
        <w:sz w:val="12"/>
        <w:szCs w:val="12"/>
      </w:rPr>
      <w:t xml:space="preserve">Contains Celery, </w:t>
    </w:r>
    <w:r>
      <w:rPr>
        <w:rFonts w:cs="Kristen ITC" w:ascii="Kristen ITC" w:hAnsi="Kristen ITC"/>
        <w:b/>
        <w:color w:val="FF0000"/>
        <w:sz w:val="12"/>
        <w:szCs w:val="12"/>
      </w:rPr>
      <w:t>(S)</w:t>
    </w:r>
    <w:r>
      <w:rPr>
        <w:rFonts w:cs="Kristen ITC" w:ascii="Kristen ITC" w:hAnsi="Kristen ITC"/>
        <w:b/>
        <w:sz w:val="12"/>
        <w:szCs w:val="12"/>
      </w:rPr>
      <w:t xml:space="preserve"> </w:t>
    </w:r>
    <w:r>
      <w:rPr>
        <w:rFonts w:cs="Kristen ITC" w:ascii="Kristen ITC" w:hAnsi="Kristen ITC"/>
        <w:sz w:val="12"/>
        <w:szCs w:val="12"/>
      </w:rPr>
      <w:t xml:space="preserve">Contains Sulphites, </w:t>
    </w:r>
    <w:r>
      <w:rPr>
        <w:rFonts w:cs="Kristen ITC" w:ascii="Kristen ITC" w:hAnsi="Kristen ITC"/>
        <w:b/>
        <w:color w:val="FF0000"/>
        <w:sz w:val="12"/>
        <w:szCs w:val="12"/>
      </w:rPr>
      <w:t>(Mu)</w:t>
    </w:r>
    <w:r>
      <w:rPr>
        <w:rFonts w:cs="Kristen ITC" w:ascii="Kristen ITC" w:hAnsi="Kristen ITC"/>
        <w:b/>
        <w:sz w:val="12"/>
        <w:szCs w:val="12"/>
      </w:rPr>
      <w:t xml:space="preserve"> </w:t>
    </w:r>
    <w:r>
      <w:rPr>
        <w:rFonts w:cs="Kristen ITC" w:ascii="Kristen ITC" w:hAnsi="Kristen ITC"/>
        <w:sz w:val="12"/>
        <w:szCs w:val="12"/>
      </w:rPr>
      <w:t xml:space="preserve">Contains Mustard, </w:t>
    </w:r>
    <w:r>
      <w:rPr>
        <w:rFonts w:cs="Kristen ITC" w:ascii="Kristen ITC" w:hAnsi="Kristen ITC"/>
        <w:b/>
        <w:color w:val="FF0000"/>
        <w:sz w:val="12"/>
        <w:szCs w:val="12"/>
      </w:rPr>
      <w:t>(So)</w:t>
    </w:r>
    <w:r>
      <w:rPr>
        <w:rFonts w:cs="Kristen ITC" w:ascii="Kristen ITC" w:hAnsi="Kristen ITC"/>
        <w:b/>
        <w:sz w:val="12"/>
        <w:szCs w:val="12"/>
      </w:rPr>
      <w:t xml:space="preserve"> </w:t>
    </w:r>
    <w:r>
      <w:rPr>
        <w:rFonts w:cs="Kristen ITC" w:ascii="Kristen ITC" w:hAnsi="Kristen ITC"/>
        <w:sz w:val="12"/>
        <w:szCs w:val="12"/>
      </w:rPr>
      <w:t xml:space="preserve">Contains Soya, </w:t>
    </w:r>
    <w:r>
      <w:rPr>
        <w:rFonts w:cs="Kristen ITC" w:ascii="Kristen ITC" w:hAnsi="Kristen ITC"/>
        <w:b/>
        <w:color w:val="FF0000"/>
        <w:sz w:val="12"/>
        <w:szCs w:val="12"/>
      </w:rPr>
      <w:t>(N)</w:t>
    </w:r>
    <w:r>
      <w:rPr>
        <w:rFonts w:cs="Kristen ITC" w:ascii="Kristen ITC" w:hAnsi="Kristen ITC"/>
        <w:color w:val="FF0000"/>
        <w:sz w:val="12"/>
        <w:szCs w:val="12"/>
      </w:rPr>
      <w:t xml:space="preserve"> </w:t>
    </w:r>
    <w:r>
      <w:rPr>
        <w:rFonts w:cs="Kristen ITC" w:ascii="Kristen ITC" w:hAnsi="Kristen ITC"/>
        <w:sz w:val="12"/>
        <w:szCs w:val="12"/>
      </w:rPr>
      <w:t xml:space="preserve">Contains Tree Nut, </w:t>
    </w:r>
    <w:r>
      <w:rPr>
        <w:rFonts w:cs="Kristen ITC" w:ascii="Kristen ITC" w:hAnsi="Kristen ITC"/>
        <w:b/>
        <w:color w:val="FF0000"/>
        <w:sz w:val="12"/>
        <w:szCs w:val="12"/>
      </w:rPr>
      <w:t>(Se)</w:t>
    </w:r>
    <w:r>
      <w:rPr>
        <w:rFonts w:cs="Kristen ITC" w:ascii="Kristen ITC" w:hAnsi="Kristen ITC"/>
        <w:sz w:val="12"/>
        <w:szCs w:val="12"/>
      </w:rPr>
      <w:t xml:space="preserve"> Contains Sesame None of our products contain Shellfish, Molluscs, Peanut or Lupin.  </w:t>
    </w:r>
    <w:r>
      <w:rPr>
        <w:rFonts w:cs="Kristen ITC" w:ascii="Kristen ITC" w:hAnsi="Kristen ITC"/>
        <w:b/>
        <w:sz w:val="12"/>
        <w:szCs w:val="12"/>
      </w:rPr>
      <w:t xml:space="preserve">Any questions or if you require the allergen key to be translated to Polish </w:t>
    </w:r>
    <w:r>
      <w:rPr>
        <w:rFonts w:cs="Kristen ITC" w:ascii="Kristen ITC" w:hAnsi="Kristen ITC"/>
        <w:sz w:val="12"/>
        <w:szCs w:val="12"/>
      </w:rPr>
      <w:t xml:space="preserve">call: 01935 425447 or email </w:t>
    </w:r>
    <w:hyperlink r:id="rId1">
      <w:r>
        <w:rPr>
          <w:rStyle w:val="InternetLink"/>
          <w:rFonts w:cs="Kristen ITC" w:ascii="Kristen ITC" w:hAnsi="Kristen ITC"/>
          <w:sz w:val="12"/>
          <w:szCs w:val="12"/>
        </w:rPr>
        <w:t>oaklandscatering@educ.somerset.gov.uk</w:t>
      </w:r>
    </w:hyperlink>
    <w:r>
      <w:rPr>
        <w:rFonts w:cs="Kristen ITC" w:ascii="Kristen ITC" w:hAnsi="Kristen ITC"/>
        <w:sz w:val="12"/>
        <w:szCs w:val="12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Kristen ITC" w:ascii="Kristen ITC" w:hAnsi="Kristen ITC"/>
        <w:sz w:val="12"/>
        <w:szCs w:val="12"/>
      </w:rPr>
      <w:t>To ensure quality of dishes it may be necessary on occasions to offer a suitable alternative to those shown on the me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12410</wp:posOffset>
          </wp:positionH>
          <wp:positionV relativeFrom="paragraph">
            <wp:posOffset>-297180</wp:posOffset>
          </wp:positionV>
          <wp:extent cx="732790" cy="690880"/>
          <wp:effectExtent l="0" t="0" r="0" b="0"/>
          <wp:wrapNone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isten ITC" w:ascii="Kristen ITC" w:hAnsi="Kristen ITC"/>
        <w:sz w:val="32"/>
      </w:rPr>
      <w:t>Hot Lunch Menu Autumn 2025 (2</w:t>
    </w:r>
    <w:r>
      <w:rPr>
        <w:rFonts w:cs="Kristen ITC" w:ascii="Kristen ITC" w:hAnsi="Kristen ITC"/>
        <w:sz w:val="32"/>
        <w:vertAlign w:val="superscript"/>
      </w:rPr>
      <w:t>nd</w:t>
    </w:r>
    <w:r>
      <w:rPr>
        <w:rFonts w:cs="Kristen ITC" w:ascii="Kristen ITC" w:hAnsi="Kristen ITC"/>
        <w:sz w:val="32"/>
      </w:rPr>
      <w:t xml:space="preserve"> Half Term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klandscatering@educ.somerset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 Lunch Menu Template Bla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6:00Z</dcterms:created>
  <dc:creator>amanda stowell</dc:creator>
  <dc:description/>
  <cp:keywords/>
  <dc:language>en-US</dc:language>
  <cp:lastModifiedBy>William Hunns</cp:lastModifiedBy>
  <cp:lastPrinted>2025-09-10T10:30:00Z</cp:lastPrinted>
  <dcterms:modified xsi:type="dcterms:W3CDTF">2025-09-24T10:25:00Z</dcterms:modified>
  <cp:revision>5</cp:revision>
  <dc:subject/>
  <dc:title>Weeks 1 &amp; 5 menu</dc:title>
</cp:coreProperties>
</file>