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emboss/>
          <w:color w:val="000080"/>
          <w:position w:val="-12"/>
          <w:sz w:val="42"/>
          <w:lang w:val="en-US" w:eastAsia="en-US"/>
        </w:rPr>
      </w:pPr>
      <w:hyperlink r:id="rId11">
        <w:r>
          <w:rPr>
            <w:emboss/>
            <w:color w:val="000080"/>
            <w:position w:val="-12"/>
            <w:sz w:val="4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-715645</wp:posOffset>
                  </wp:positionV>
                  <wp:extent cx="7962265" cy="41751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62120" cy="4175280"/>
                            <a:chOff x="0" y="0"/>
                            <a:chExt cx="7962120" cy="417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3785760" y="0"/>
                              <a:ext cx="4176360" cy="41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12160" y="630000"/>
                              <a:ext cx="88524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920" y="372600"/>
                              <a:ext cx="55645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680" y="1550520"/>
                              <a:ext cx="55645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263600"/>
                              <a:ext cx="48157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position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hurch of England V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8320"/>
                              <a:ext cx="708984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99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adteacher: Philip Hyl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ffice@westcoker.somerset.sch.uk</w:t>
                                </w:r>
                              </w:p>
                              <w:p>
                                <w:pPr>
                                  <w:tabs>
                                    <w:tab w:val="right" w:pos="73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05440"/>
                              <a:ext cx="430416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6"/>
                                    <w:b/>
                                    <w:shadow/>
                                    <w:position w:val="-12"/>
                                    <w:szCs w:val="106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West Co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75pt;margin-top:-56.35pt;width:626.95pt;height:328.75pt" coordorigin="-435,-1127" coordsize="12539,6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27;top:-1127;width:6576;height:65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3;top:-135;width:1393;height:139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0;top:-540;width:8762;height:5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5;top:1315;width:8762;height:5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34;top:863;width:758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hurch of England V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5;top:1658;width:11164;height:596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99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adteacher: Philip Hylan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ffice@westcoker.somerset.sch.uk</w:t>
                          </w:r>
                        </w:p>
                        <w:p>
                          <w:pPr>
                            <w:tabs>
                              <w:tab w:val="right" w:pos="73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4;top:-331;width:6777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6"/>
                              <w:b/>
                              <w:shadow/>
                              <w:position w:val="-12"/>
                              <w:szCs w:val="106"/>
                              <w:bCs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West Co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1"/>
        <w:rPr>
          <w:emboss/>
          <w:color w:val="000080"/>
          <w:position w:val="20"/>
          <w:sz w:val="30"/>
        </w:rPr>
      </w:pPr>
      <w:r>
        <w:rPr>
          <w:emboss/>
          <w:color w:val="000080"/>
          <w:position w:val="20"/>
          <w:sz w:val="30"/>
        </w:rPr>
      </w:r>
    </w:p>
    <w:p>
      <w:pPr>
        <w:pStyle w:val="Heading1"/>
        <w:rPr>
          <w:position w:val="6"/>
          <w:sz w:val="30"/>
        </w:rPr>
      </w:pPr>
      <w:r>
        <w:rPr>
          <w:position w:val="6"/>
          <w:sz w:val="30"/>
        </w:rPr>
      </w:r>
    </w:p>
    <w:p>
      <w:pPr>
        <w:pStyle w:val="Heading1"/>
        <w:rPr>
          <w:position w:val="6"/>
          <w:sz w:val="30"/>
        </w:rPr>
      </w:pPr>
      <w:r>
        <w:rPr>
          <w:position w:val="6"/>
          <w:sz w:val="30"/>
        </w:rPr>
      </w:r>
    </w:p>
    <w:p>
      <w:pPr>
        <w:pStyle w:val="Heading1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Spacing"/>
        <w:jc w:val="right"/>
        <w:rPr>
          <w:rFonts w:ascii="Comic Sans MS" w:hAnsi="Comic Sans MS" w:cs="Comic Sans MS"/>
          <w:position w:val="6"/>
          <w:sz w:val="18"/>
          <w:szCs w:val="18"/>
        </w:rPr>
      </w:pPr>
      <w:r>
        <w:rPr>
          <w:rFonts w:cs="Comic Sans MS" w:ascii="Comic Sans MS" w:hAnsi="Comic Sans MS"/>
          <w:position w:val="6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4/09/202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ear Parents/Carers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ot Dinne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lease find attached the menu choices for the second half of the autumn term, there is now no separate menu for allergies/ intolerances however, there will be an option each day that is dairy free, please check the menu for the allergen key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he meals cost </w:t>
      </w:r>
      <w:r>
        <w:rPr>
          <w:rFonts w:cs="Comic Sans MS" w:ascii="Comic Sans MS" w:hAnsi="Comic Sans MS"/>
          <w:b/>
          <w:sz w:val="18"/>
          <w:szCs w:val="18"/>
          <w:u w:val="single"/>
        </w:rPr>
        <w:t>£2.80 per day</w:t>
      </w:r>
      <w:r>
        <w:rPr>
          <w:rFonts w:cs="Comic Sans MS" w:ascii="Comic Sans MS" w:hAnsi="Comic Sans MS"/>
          <w:sz w:val="18"/>
          <w:szCs w:val="18"/>
        </w:rPr>
        <w:t>.  Children who are in reception, year 1 or year 2 are entitled to receive a universal free school meal as are the children registered as free school meal childre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re is no minimum order.  Your child can order a meal every day, just once a week or just order Christmas lunch if they prefer!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aid meals payment will be required on return of the form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lease return this form to the school office,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 later than the 13th October</w:t>
      </w:r>
      <w:r>
        <w:rPr>
          <w:rFonts w:cs="Comic Sans MS" w:ascii="Comic Sans MS" w:hAnsi="Comic Sans MS"/>
          <w:sz w:val="18"/>
          <w:szCs w:val="18"/>
        </w:rPr>
        <w:t>,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r you will need to supply a packed lunch for you child for the first week back after half term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make your meal selections below:     Childs Name…………………………… Class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Week 1</w:t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Week 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5"/>
        <w:gridCol w:w="833"/>
        <w:gridCol w:w="1073"/>
        <w:gridCol w:w="915"/>
        <w:gridCol w:w="694"/>
        <w:gridCol w:w="239"/>
        <w:gridCol w:w="1008"/>
        <w:gridCol w:w="785"/>
        <w:gridCol w:w="833"/>
        <w:gridCol w:w="1073"/>
        <w:gridCol w:w="915"/>
        <w:gridCol w:w="6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esd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dnesda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rs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esd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dnesda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rs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da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getar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getar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sert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sert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>Week 3</w:t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Christmas Meal Week 15</w:t>
      </w:r>
      <w:r>
        <w:rPr>
          <w:rFonts w:cs="Comic Sans MS" w:ascii="Comic Sans MS" w:hAnsi="Comic Sans MS"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Decemb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5"/>
        <w:gridCol w:w="833"/>
        <w:gridCol w:w="1075"/>
        <w:gridCol w:w="915"/>
        <w:gridCol w:w="694"/>
        <w:gridCol w:w="415"/>
        <w:gridCol w:w="1025"/>
        <w:gridCol w:w="785"/>
        <w:gridCol w:w="833"/>
        <w:gridCol w:w="1073"/>
        <w:gridCol w:w="915"/>
        <w:gridCol w:w="715"/>
        <w:gridCol w:w="436"/>
        <w:gridCol w:w="41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esda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dnesda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rs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day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esd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dnesda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rsda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day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getar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getar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sert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sert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rs sincerely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Packed lunch for trips choic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96774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7620</wp:posOffset>
                </wp:positionV>
                <wp:extent cx="914400" cy="579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m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hees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pt;mso-wrap-distance-right:9pt;mso-wrap-distance-top:0pt;mso-wrap-distance-bottom:0pt;margin-top:0.6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94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m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ees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ckie Blak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usiness Manager/Secretary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Lucida Calligraphy" w:hAnsi="Lucida Calligraphy" w:cs="Lucida Calligraphy"/>
          <w:sz w:val="14"/>
          <w:szCs w:val="14"/>
        </w:rPr>
      </w:pPr>
      <w:r>
        <w:rPr>
          <w:rFonts w:cs="Lucida Calligraphy" w:ascii="Lucida Calligraphy" w:hAnsi="Lucida Calligraphy"/>
          <w:sz w:val="14"/>
          <w:szCs w:val="14"/>
        </w:rPr>
      </w:r>
    </w:p>
    <w:sectPr>
      <w:footerReference w:type="default" r:id="rId13"/>
      <w:type w:val="nextPage"/>
      <w:pgSz w:w="11906" w:h="16838"/>
      <w:pgMar w:left="720" w:right="107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color w:val="000080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127000</wp:posOffset>
              </wp:positionV>
              <wp:extent cx="3107055" cy="63373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7160" cy="633600"/>
                        <a:chOff x="0" y="0"/>
                        <a:chExt cx="3107160" cy="6336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0"/>
                          <a:ext cx="6858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560"/>
                          <a:ext cx="91440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14680" y="228600"/>
                          <a:ext cx="8002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29080" y="114480"/>
                          <a:ext cx="47808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-10pt;width:244.65pt;height:49.9pt" coordorigin="5580,-200" coordsize="4893,998">
              <v:shape id="shape_0" stroked="f" o:allowincell="f" style="position:absolute;left:7020;top:-200;width:1079;height:9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5580;top:-89;width:1439;height:88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8281;top:160;width:1259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9721;top:-20;width:752;height:80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3545</wp:posOffset>
          </wp:positionH>
          <wp:positionV relativeFrom="paragraph">
            <wp:posOffset>-42545</wp:posOffset>
          </wp:positionV>
          <wp:extent cx="590550" cy="590550"/>
          <wp:effectExtent l="0" t="0" r="0" b="0"/>
          <wp:wrapTight wrapText="bothSides">
            <wp:wrapPolygon edited="0">
              <wp:start x="-422" y="0"/>
              <wp:lineTo x="-422" y="21174"/>
              <wp:lineTo x="21600" y="21174"/>
              <wp:lineTo x="21600" y="0"/>
              <wp:lineTo x="-42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80"/>
        <w:sz w:val="20"/>
      </w:rPr>
      <w:t>High Street, West Coker, Yeovil, Somerset BA22 9AS</w:t>
    </w:r>
  </w:p>
  <w:p>
    <w:pPr>
      <w:pStyle w:val="Footer"/>
      <w:rPr>
        <w:rFonts w:ascii="Calibri" w:hAnsi="Calibri" w:cs="Calibri"/>
        <w:b/>
        <w:b/>
        <w:bCs/>
        <w:color w:val="000080"/>
        <w:sz w:val="20"/>
      </w:rPr>
    </w:pPr>
    <w:r>
      <w:rPr>
        <w:rFonts w:cs="Calibri" w:ascii="Calibri" w:hAnsi="Calibri"/>
        <w:b/>
        <w:bCs/>
        <w:color w:val="000080"/>
        <w:sz w:val="20"/>
      </w:rPr>
      <w:t>Tel 01935 862568</w:t>
    </w:r>
  </w:p>
  <w:p>
    <w:pPr>
      <w:pStyle w:val="Footer"/>
      <w:tabs>
        <w:tab w:val="clear" w:pos="8306"/>
        <w:tab w:val="left" w:pos="4153" w:leader="none"/>
      </w:tabs>
      <w:rPr/>
    </w:pPr>
    <w:hyperlink r:id="rId10">
      <w:r>
        <w:rPr>
          <w:rStyle w:val="InternetLink"/>
          <w:rFonts w:cs="Calibri" w:ascii="Calibri" w:hAnsi="Calibri"/>
          <w:b/>
          <w:bCs/>
          <w:sz w:val="20"/>
        </w:rPr>
        <w:t>www.westcoker.somerset.sch.uk</w:t>
      </w:r>
    </w:hyperlink>
    <w:r>
      <w:rPr>
        <w:rFonts w:cs="Calibri" w:ascii="Calibri" w:hAnsi="Calibri"/>
        <w:b/>
        <w:bCs/>
        <w:color w:val="000080"/>
        <w:sz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emboss/>
      <w:color w:val="000080"/>
      <w:sz w:val="10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s Gothic MT" w:hAnsi="News Gothic MT" w:cs="News Gothic MT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News Gothic MT" w:hAnsi="News Gothic MT" w:eastAsia="Times New Roman" w:cs="News Gothic MT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westcoker.somerset.sch.uk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Office@westcoker.somerset.sch.uk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westcoker.somerset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7:00Z</dcterms:created>
  <dc:creator>Rachel.Howchin</dc:creator>
  <dc:description/>
  <cp:keywords/>
  <dc:language>en-US</dc:language>
  <cp:lastModifiedBy>Rebecca Blake</cp:lastModifiedBy>
  <cp:lastPrinted>2025-09-24T11:57:00Z</cp:lastPrinted>
  <dcterms:modified xsi:type="dcterms:W3CDTF">2025-09-24T11:00:00Z</dcterms:modified>
  <cp:revision>5</cp:revision>
  <dc:subject/>
  <dc:title>West Coker</dc:title>
</cp:coreProperties>
</file>